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õru valla kultuuri ja noorsootöö keskus, Vastseliina Rahvam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184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õidu 38, Vastseliina alevik, Võru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54214 VastseliinaRahvamaja@edu.voruval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neli Lõhmu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54214, VastseliinaRahvamaja@edu.voruvald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 xml:space="preserve">Vastseliina alevik: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Jooks algab Vastseliina gümnaasiumi eest Petseri 6,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liikumisteekond Võidu tn (kõnnitee), Vastseliina park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pargitee), Võidu tn (ülekaigurada ja kõnnitee, Rahu tn, Ülase tn, Pikk tn, Tiigi tn, Võidu tn. Kaart on lisas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Jüripäeva jooks - teatejooks Vastseliina alevikus 23. aprill 2025 kell 18.00-18.30. Ülejäänud sportlikud tegevused toimuvad rahvamaja tagusel platsil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Teatejooks toimub kõnniteeded ja teed ületatakse  ülekäigukohtades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Teedel  turvavad  õpetajad, Teisipäevaklubi mehed ja  noorsotöötajad. Teelõike ei ole vaja sulged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Fontstyle01">
    <w:name w:val="fontstyle01"/>
    <w:basedOn w:val="Liguvaikefont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06:00Z</dcterms:created>
  <dc:creator>kristjan</dc:creator>
  <dc:description/>
  <cp:keywords/>
  <dc:language>en-US</dc:language>
  <cp:lastModifiedBy>KASUTAJA</cp:lastModifiedBy>
  <cp:lastPrinted>2023-03-10T14:46:00Z</cp:lastPrinted>
  <dcterms:modified xsi:type="dcterms:W3CDTF">2025-03-21T10:10:00Z</dcterms:modified>
  <cp:revision>6</cp:revision>
  <dc:subject/>
  <dc:title>TEGUTSEMISE LUBA TEEMAA-ALAL  NR</dc:title>
</cp:coreProperties>
</file>